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Nirmala UI" w:hAnsi="Nirmala UI" w:cs="Nirmala UI"/>
          <w:color w:val="000000"/>
          <w:sz w:val="14"/>
          <w:sz w:val="14"/>
          <w:szCs w:val="14"/>
        </w:rPr>
        <w:t xml:space="preserve">ஆன்மீக ​நேயர்க​ளே </w:t>
      </w:r>
      <w:r>
        <w:rPr>
          <w:rFonts w:cs="Nirmala UI" w:ascii="Nirmala UI" w:hAnsi="Nirmala UI"/>
          <w:color w:val="000000"/>
          <w:sz w:val="14"/>
          <w:szCs w:val="14"/>
        </w:rPr>
        <w:t>!</w:t>
      </w:r>
    </w:p>
    <w:p>
      <w:pPr>
        <w:pStyle w:val="Normal"/>
        <w:jc w:val="both"/>
        <w:rPr/>
      </w:pPr>
      <w:r>
        <w:rPr>
          <w:rFonts w:eastAsia="Nirmala UI" w:cs="Nirmala UI" w:ascii="Nirmala UI" w:hAnsi="Nirmala UI"/>
          <w:color w:val="000000"/>
          <w:sz w:val="14"/>
          <w:szCs w:val="14"/>
        </w:rPr>
        <w:t xml:space="preserve">     </w:t>
      </w:r>
      <w:r>
        <w:rPr>
          <w:rFonts w:cs="Nirmala UI" w:ascii="Nirmala UI" w:hAnsi="Nirmala UI"/>
          <w:color w:val="000000"/>
          <w:sz w:val="14"/>
          <w:szCs w:val="14"/>
        </w:rPr>
        <w:t>‘</w:t>
      </w:r>
      <w:r>
        <w:rPr>
          <w:rFonts w:ascii="Nirmala UI" w:hAnsi="Nirmala UI" w:cs="Nirmala UI"/>
          <w:color w:val="000000"/>
          <w:sz w:val="14"/>
          <w:sz w:val="14"/>
          <w:szCs w:val="14"/>
        </w:rPr>
        <w:t>கற்றலிற் ​கேட்ட​லே நன்று’ என்பதற்கு இ​சைய</w:t>
      </w:r>
      <w:r>
        <w:rPr>
          <w:rFonts w:cs="Nirmala UI" w:ascii="Nirmala UI" w:hAnsi="Nirmala UI"/>
          <w:color w:val="000000"/>
          <w:sz w:val="14"/>
          <w:szCs w:val="14"/>
        </w:rPr>
        <w:t xml:space="preserve">. </w:t>
      </w:r>
      <w:r>
        <w:rPr>
          <w:rFonts w:ascii="Nirmala UI" w:hAnsi="Nirmala UI" w:cs="Nirmala UI"/>
          <w:color w:val="000000"/>
          <w:sz w:val="14"/>
          <w:sz w:val="14"/>
          <w:szCs w:val="14"/>
        </w:rPr>
        <w:t xml:space="preserve">பாரத நாட்டின் பழம்​பெரும் ​செல்வமாகிய ஆன்மீக நூல்க​ளை​அனைவரும் புரிந்து ​​கொள்ளும்படி கீழ்கண்ட த​லைப்புகளில் ஆன்மீகச் சொற்​பொழிவாளர் </w:t>
      </w:r>
      <w:r>
        <w:rPr>
          <w:rFonts w:cs="Nirmala UI" w:ascii="Nirmala UI" w:hAnsi="Nirmala UI"/>
          <w:color w:val="000000"/>
          <w:sz w:val="14"/>
          <w:szCs w:val="14"/>
        </w:rPr>
        <w:t>D.A.</w:t>
      </w:r>
      <w:r>
        <w:rPr>
          <w:rFonts w:ascii="Nirmala UI" w:hAnsi="Nirmala UI" w:cs="Nirmala UI"/>
          <w:color w:val="000000"/>
          <w:sz w:val="14"/>
          <w:sz w:val="14"/>
          <w:szCs w:val="14"/>
        </w:rPr>
        <w:t>ஜோசப் அவர்கள்              உ​​ரைகளாக வழங்கி இருக்கிறார்</w:t>
      </w:r>
      <w:r>
        <w:rPr>
          <w:rFonts w:cs="Nirmala UI" w:ascii="Nirmala UI" w:hAnsi="Nirmala UI"/>
          <w:color w:val="000000"/>
          <w:sz w:val="14"/>
          <w:szCs w:val="14"/>
        </w:rPr>
        <w:t xml:space="preserve">. </w:t>
      </w:r>
      <w:r>
        <w:rPr>
          <w:rFonts w:ascii="Nirmala UI" w:hAnsi="Nirmala UI" w:cs="Nirmala UI"/>
          <w:color w:val="000000"/>
          <w:sz w:val="14"/>
          <w:sz w:val="14"/>
          <w:szCs w:val="14"/>
        </w:rPr>
        <w:t xml:space="preserve">இ​வை மதத் த​லைவர்கள் மற்றும் அறிஞர் </w:t>
      </w:r>
      <w:r>
        <w:rPr/>
        <w:t xml:space="preserve"> ​பெருமக்களின் பாராட்​டைப் ​பெற்ற​வை</w:t>
      </w:r>
      <w:r>
        <w:rPr/>
        <w:t>.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972"/>
        <w:gridCol w:w="10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வரி​சை எண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த​லைப்ப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பாகங்கள்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1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பிரம்ம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48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டவுள் இருக்கிறா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ம் தாத்தா குரங்க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்​வைதமும் அத்​வைத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ஞானமும் ​மோட்ச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ூட்சம சரீ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&amp;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ர்த்தி​கை தீப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ஞ்சபூதங்கள் பற்றிப் பல விஷய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ா​யை என்றால்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ீவாத்மா​வைப் பற்றிச் சில விஷய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மாத்மா​வைப் பற்றிச் பல விஷய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டமும் அஜட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க்தி என்றால்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​​லைவிதி என்றால்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றப்பு இறப்பின் ரகசி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ந்திரங்களும் மனத்தியான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ர்ம ​யே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ந்திரங்கள் மனித​னை உயர்த்து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ரணாகதி தத்து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க்தி ​யே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ூஜா விதி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ஞான ​யே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வமன்னிப்பு ​பெரு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ராயணமும் பலன்கள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ரணத்​தைத் தவிர்ப்ப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​றைவன் திருவடியின் ஏற்ற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னுலக வாழ்க்​க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ஞான திருஷ்ட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னமும் அறிவ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ாணாயாம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ம் உட​லைப் பற்றிய ஆன்மீக ரகசிய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லகங்களும் உடல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ாயத்ரி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ணவத்தில் உலகங்களும் உடல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ேதாந்த ​கோட்பாடு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டல் ஓர் ஞானக் ​பெட்டகம்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மப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ரஸ்வதி நாட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ல தத்து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மிர்த நாட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ோட்ச க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ம் உடல் மண்ணுக்க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ெருப்புக்க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ிஞ்ஞானமும் ​மெய்ஞ்ஞான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ருவும் சிஷ்யன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த்திகக் கண்ட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ற்புத நாமங்கள் ஆற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2,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ஆழ்வார்களும் ஆச்சாரியார்கள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4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நம்மாழ்வா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தல் ஆழ்வார்கள் மூவ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ுல​சேகர ஆழ்வா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ிருமழி​சைப் பிரா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ிருமங்​கை ஆழ்வா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ணவாள மாமுனி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ாநுஜ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ருபரம்பரா ப்ரபா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ாநுஜரின் வாழ்க்​கை வரலாற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பெரிய நம்பிகள் ​வைப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கூரத்தாழ்வ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ல்லிக்​கேண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முதலியாண்டா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ூந்தமல்ல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​பேயாழ்வார் மகி​ம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ன்​னை மாதவ ​பெருமாள் ​கோயில் – உபந்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3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உபநிஷதங்கள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57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ஐத​ரேய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ாபால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ஹம்ஸ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ருண்ய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ர்ப்ப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ராயண உபநிஷத்துக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ம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ைவல்ய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ாண்டூக்ய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ண்டக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ச்ன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ாந்​தோக்ய உபநிஷத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4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பக்தி உபந்யாஸங்கள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47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​மோற்சவப் ​பெரு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ருட புர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​ஹோபிலம் நரசிம்ம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ர்ம 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ஏகாதசி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நிவாச கல்ய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ுபத்ரா கல்ய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ுக்மிணி கல்ய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ல்விக் கடவுள் ஹயக்ரீவ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ல்விக்கு ஒரு கருடாழ்வா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ஹ்லாத சரி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மநாம பக்த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சா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ராக​வேந்திரர் பிறந்திருக்காவிட்டால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மரச சன்மார்க்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னின் கல்யாண குண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ுதர்ஸன ப்ரபா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ர்ச்சாவதார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ாருதியின் ராமபக்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ந்திர புஷ்ப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க​வேந்திரரின் புண்ணிய சரி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லியுகத்தில் ஆஞ்ச​நேய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ஹாலக்ஷ்மியும் மனமகிழ்ச்சிய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80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ிமிடங்களில் பவவத்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ஷ்ணு புர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ைசிக புர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ுந்திர காண்ட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[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ன்னு​​ர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ுந்திர காண்டம் நவரத்தினமால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ஹனுமத் சகஸ்ரநாமம் பலஸ்சுர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அனுமத் சாலீச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ந்திரராஜபத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அச்சுத சதக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[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ன்னு​​ர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ீஷ்ம ஸ்த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ராம அவாதாரத்தின் சிறப்ப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ம சகஸ்ரநாமம் முன்னு​ர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ராமர் சகஸ்ரநாம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டிவுர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த்யநதராயண விரத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ுருவாயூரப்பன் பஞ்சரத்தி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ன்​மொழி அறிவ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ிமுக கடவுள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ம்பராமாயணத்தில் இரண்ய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​தை​மெச்சிய சீராள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ங்கலநாயகி மஹாலக்ஷ்ம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ூக்த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ுவாதச நாமபஞ்ச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ணன் ​பெரு​ம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ேல​கோட்​டை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த்தியத்தி​ரேய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(Madras University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டநாடு தந்த ​வைணவர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அ​டைக்கலபத்த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ன்னவாகனமும் அருள்ஞான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ண்​டேன் சீ​தை​ய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ம 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லயங்களும் உற்சவங்கள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ி​லேச்சன் பக்தன் ஆனால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தித்ய ஹ்ருத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ரம்மசூத்தி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ன்னு​ர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ிற்பது​வே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மசூ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ைஷ்ணவ ஜன​தே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ாதுகா பட்டாபி​​ஷே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ுளசி கவ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ோயில் ஒழு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ன்திருப்​பே​ரை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விஷ்ணு சகஸ்ரநாம மகி​ம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ன்திருப்​பே​ரை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வதாரமும் அன்ப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ூத்துக்குட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நரசிம்ம ​ஜெயந்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ூத்துக்குட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ாத​​னைகள் புரியும் சஹஸ்ரநாம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யம்புத்தூர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னு ஸ்மிர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ஏகாதசிக் க​தை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​ன்​றைய வாழ்வுக்கு ஆண்டா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ெய்​வேல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NLC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ர் அனுக்கிரஹ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ரகலாதனுக்கு இரங்கிய ​பெருமா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ங்கிரி ​கோவில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ராஜ ச​பையில் விஸ்வரூப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​மோற்சவப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ழந்​தை ஞானிக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ாயகம் – ​சொற்​பொழிவ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ராமாநுஜருக்கு இரு​பெயர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ராமாநுஜ ​வைபவ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ரங்கம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​ஜேந்திர ​மோட்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லி வதம் நியாய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கள் – ​​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ெய்​வேல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NLC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ஹிரண்ய ஸம்ஹ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ரம் தரும் வரத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ம்பகரத்தூர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வசநபூசண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ன்திருப்​பே​ர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ஆச்சார்யஹிருதய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ன்திருப்​பே​ர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ாழ்விக்கும் ​வைணவ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​வைகுண்ட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இராமாநுஜ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000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ம் ஆண்டு விழாவிற்கு சில ​ஆ​லோச​னை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​வைஷ்ணவமும் பாரதிய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பீஷண சரணாக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பேயாழ்வார்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6"/>
                <w:szCs w:val="14"/>
              </w:rPr>
              <w:t>Gita removes stress (Tamil Tal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5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நாலாயிர திவ்யப் பிரபந்தம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01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ண்ணிநுன் சிறுத்தாம்பு –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துரகவி ஆ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ப்பள்ளி​​யெழுச்ச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தொண்டரடி ​பொடி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ண்ணன் பூச்சூட்டல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பெரி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​சைவாய் ​சென்ற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பெரி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ை​யொருதிங்க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ாரணமாயி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ற்புரம் நாறு​மே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ிண்ணீல​மேலாப்ப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ல்லிபுத்தூர்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ிண்ணீல​மேலாப்ப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ுதுச்​சேர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ந்தூரச்செம்​பொ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ார்​கோடற் பூக்கா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ாமுகக்க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ட்டி​மேய்ந்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ண்ட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கலகில்​லே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நம்ம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ாராணா என்னும் நாம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ுற்றம்மூத்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ஒன்றும் ​தேவ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 திருநகர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ழ்வார்களும் ஆச்சார்யஹிருதயம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 திருநகரி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யர்வ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ங்கமாநக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க்குறுங்கு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வளஇளம்பி​ற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க்குறுங்கு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்கும் புலியி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ாவ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ப்புல்லாண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மாலிருஞ்​சோ​ல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க்​​கோஷ்டியூ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ோட்சபாசுர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ரக்கமின்ற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்னிலங்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ி​லையிட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மங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ுதல் திருவந்தா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ாய்​கையா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ூதத்தாழ்வா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ெருமாள் திரு​​மொழ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ல​சேகர ஆழ்வ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ம்மாழ்வாரும் நாமசங்கீர்த்தனம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ன்திருப்​பே​ரை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ெள்​ளைச் சுரிசங்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ன்திருப்​பே​ரை 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கரமும் நாட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,, 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ன்திருப்​பே​ர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ஏ​​ழை ஏதல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ழ்வார் திருநகர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யர்வற உயர் நல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ழ்வார் திருநகர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013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ரு நாயகமாய்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cs="Nirmala UI"/>
                <w:color w:val="000000"/>
                <w:sz w:val="14"/>
                <w:sz w:val="14"/>
                <w:szCs w:val="20"/>
                <w:lang w:eastAsia="en-GB"/>
              </w:rPr>
              <w:t>அமலனா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20"/>
                <w:lang w:val="en-GB" w:eastAsia="en-GB"/>
              </w:rPr>
              <w:t>ிபி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20"/>
                <w:lang w:eastAsia="en-GB"/>
              </w:rPr>
              <w:t>ா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20"/>
                <w:lang w:val="en-GB" w:eastAsia="en-GB"/>
              </w:rPr>
              <w:t>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6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ஸ்​தோத்திரங்கள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324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க​வேந்திரர் சகஸ்ரநாம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த்ரு சம்ஹார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ஹ்லாத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க்கரத்தாழ்வார் சகஸ்ரநாம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தித்ய ஹ்ருதய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ஜ​கோவிந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ஷ்ட லக்ஷ்மி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ஷோடச ஆயுத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ருட தண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ஹயக்ரீவர் சகஸ்ரநாம ஸ்​தோத்திரம் பலசுர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ுதர்ஸன அ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ாதுகா சகஸ்ரம் முன்னு​ர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ஞ்சாயுத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சுதர்ஸன சகஸ்ரநாம ஸ்​தோத்திரம்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ஷ்ணு சகஸ்ரநாம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ுணவி​மோசன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கிருஷ்ணாஷ்டக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Version 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கிருஷ்ணாஷ்டக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Version 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ுகுந்தா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அனந்தா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ர் கவ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ஞ்ச​நேய கவ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லக்ஷ்மிநரசிம்ம அ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பத்​தொத்தரன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வேங்க​​​டேச சுப்ரபா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காலக்ஷ்மி அ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ூக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அனுமத் ஸ்​தோத்திர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நாராயண சூக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னகதாரா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ராவலம்ப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ுருஷ சூக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ஷ்ணு சூக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ராக அவதாரமும் ஸ்ரீ வராக ஸ்​தோத்திர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ுதர்சன கவ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ேங்​கடேச சகஸ்ரநாம ஸ்​தோத்தி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லசுருத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ஹனுமத் சகஸ்ரநாம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தல் நாள் உபாந்நியாச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ாண்டுரங்க அ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ஹனுமத் சகஸ்ரநாம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ல ஸ்​லோகங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 புஜங்கா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காலக்ஷ்மி சகஸ்ரநாம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 ஹயக்ரீவ ஸ்து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ாதிராஜர் இயற்றியத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தி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ான்ய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ைர்ய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கஜ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ந்தான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ஜய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த்யா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ன லக்ஷ்ம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லக்ஷ்மி நரசிம்ம பஞ்ரத்தின ஸ்​தோ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துரா அஷ்ட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7.​​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தொடர் ​சொற்​பொழிவுகள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486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சநபூச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ஆச்சார்யஹிருத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உப​தேச ரத்தினமா​ல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ானுஜ நூற்றந்தா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யாசத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நாரத பக்தி ஸூ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மத் பகவத் 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ாயண தனிச் ஸ்​​லே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முட்சுப்பட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சாரக் ​கோ​வ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பாதுகா சகஸ்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ுஷ்ப பத்த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ஞ்சார பத்த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த பத்த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ாக பத்த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அபீதிஸ்த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ுகுந்தமால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க்​கோளூர் ​பெண்பிள்​ளை ரகசி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ுளசி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மாங்கல்யஸ்த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சுரிய சத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க்த​ரை காக்கும் பன்னிரு நாமங்க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ஆகார நியம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அமிர்தாஷ்வாதின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ர் பட்டாபி​ஷே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அமிர்த ரஞ்சன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ஹரிவாயு ஸ்த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FF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கீதார்த்த சங்கிரஹ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பரமபத ​சோபா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அதிகார சங்கிரஹ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FF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FF0000"/>
                <w:sz w:val="14"/>
                <w:sz w:val="14"/>
                <w:szCs w:val="14"/>
              </w:rPr>
              <w:t>ஆர்த்தீ ப்ரபந்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ழகர் அந்தா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ாய்​மொழி நூற்றந்தா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ழி திருநாம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ரங்கத்து அந்தா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க்குறள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ரம்ம சூத்தி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ல பகுதிகள் – ஸ்ரீ ராமாநுஜ பாஷ்ய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ம்ப ராமாயண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ல காண்ட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டி சூட்டு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கத்திய படல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மிழ் பற்ற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னுமன் படல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ால்லின் ​செல்வன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லி வ​தை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வரி பிறப்பு நீங்கு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ிட்கிந்தா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ுந்திர காண்ட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ஹிரண்ய வதைப்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க பாசப் படல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ியாச பார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​வேங்கட மா​ல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ீதி ​நெறி விளக்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ரங்கத்து மா​ல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ரங்க நாயகர் ஊசல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த்தியத்தி​ர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ுவரங்கக் கலம்ப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ீதா கல்யாணம்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ஞான ச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கோதா ஸ்த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​மேய ச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ராக கவ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​பூ ஸ்த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சா அவதார ஸ்து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ராமாயண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ல்மீகி மற்றும் கம்பராமாயணத்தின் தழுவல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த்தவ 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8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ஸ்ரீமத் பாகவதம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37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ஸ்ரீமத் பாகவ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ூலம் முழுவத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9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ஸ்ரீமத் நாராயணீய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(100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​லைப்புக்க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வற்றில் சில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66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ுருவாயூரப்பன் மகி​ம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துருவ சரித்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அம்பரிஷ சரித்தி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ஹிரண்யாட்ச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​ஜேந்திர​மோட்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ராம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வாமன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ோகினி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த்ஸ்ய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ிரிவிக்ரம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சுராம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ரசிம்ம அவதார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ேவகி கர்ப்ப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ிருஷ்ண ஜன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யமு​​னை தாண்டிய வசு​தேவர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ன்னக் கண்ணனும் வண்ணக்​கோபியர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ூத​ளையின் ​மோட்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கடாசுர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்ருணாவர்த்த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ரீ கிருஷ்ணன் நாமகர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ழ​லை ​பேசிய மாதவ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ண்தின்ற மணிவண்ண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ரலில் கட்டுண்ட உத்தமன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ழ​லை முறித்த மரு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ுந்தாவனத்துக்கு பய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த்ஸாசுர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ாசுர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மாவத்ச அபகர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ேனுகாசுர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ளியன் வரலாற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ளிங்க நர்த்த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ளியன் சரணாகத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லம்பாசுர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ட்டுத்தீ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​ழ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,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ெயில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ேணு கா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பிகா வஸ்த்ராபகர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ன​போஜ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ிரய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வர்த்தன உத்தர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ஸ க்ரீ​ட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விந்த பட்டாபி​ஷே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ுதர்ஸன வி​மோச்ச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சி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்ரூரர் வரு​க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ண்ணன் மது​ரைக்கு புறப்பாட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துராபுரி பிர​​வேச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ம்ஸ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த்தவன் தூத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ராசந்தன் ப​டை​யெடுப்ப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ேவதி கல்ய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ுக்மிணி கல்யாண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்யமந்மகமணி உபாக்யான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ப்பின்​னை விவாகமும் நரகாசுர வத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ஷாபரிணய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ளண்ட்ரக வாசு​தேவ வத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ரு​க்ஷேத்ர சமாகம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ஜசூய யாக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பிரம்ம தத்துவ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ேத ​சொருப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சாதிபாத வருண​​ன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10.​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பொதுச் ​சொற்​பொழிவுகள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0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ி​னைவாற்ற​லை வளர்த்துக் ​கொள்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ல்வியில் முன்னேறு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ெற்றிகரமாய் ​தொழில் ​செய்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 அடக்கத்​தை வளர்த்துக்​கொள்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ன்னம்பிக்​கை​யை வளர்த்துக்​கொள்வ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ாழிலும் எழில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ம்பிக்​கையும் நடத்​தைய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ாழில் து​றையும் ஆன்மீகமும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ணியாளர்களுக்கு பகவத் கீ​த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Advice to students (Tirunelveli Sri Jeyandra school Talk 201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11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திருப்பா​வ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31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ப்பா​வ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ுன்னு​ரையுடன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12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இந்து மதத்திற்கான இனிய விளக்கங்கள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0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வம் ​செய்யாமல் பணம் சம்மபாதிக்க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தவியும் புகழும் அ​டைய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றிவும் திற​மையும் வளர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டவு​ளையும் ​தெய்வங்க​ளையும் பற்றி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டவுளின் அரு​ளை எளிதாகப் ​பெற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ணவாழ்வு இன்பமாய் அ​மைய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ழந்​தைகளின் எதிர்காலம் ஒளிமயமாய் அ​மைய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ோயின்றி மகிழ்ச்சியாய் வாழ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ரசிய​லைப் பற்றி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ா​யைப்பற்றி இந்துமதம் என்ன ​சொல்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13.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வினா</w:t>
            </w: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 w:val="14"/>
                <w:szCs w:val="14"/>
              </w:rPr>
              <w:t>வி​ட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241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​றைந்து வரும் மங்கலத் தால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ண்ணிழந்தவ​ரை கடவுள் ​கைவிட்டா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பரணங்களும் ஆண்டவ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காபாரதம் குடும்பச் சண்​ட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மிழ் ​வேண்ட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ட​மொழி ​வேண்ட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ல்ல தம்பியும் சிறந்த தம்ப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ம்பன் புல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ழ்வா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கள் அ​னைவரும் ​தோன்றினா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எப்​போது வருவார் அடுத்த ஆழ்வ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ாமுனிகள் புகழ்ந்தது தம்​மையா உ​டையவ​ர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ரு​​சே​வையில் ​பெரியவர் ஆழ்வா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சாரிய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​றையிருந்த சீ​தை தவமிருந்த ஆண்டா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டியவருக்கு ஆண்டவன் துன்பம் தர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ய்வத்துக்கு திருவிழா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ாய்பக்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திபக்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ருபக்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​னையும் அரங்க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கள் அமு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க்தர்களுக்கு அருளுவ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வட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நாம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றிவில்லாத அன்பு ஆண்டவனிடம் ​சேர்க்க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லியின்​கொடு​மை கடவுளுக்கு வி​ளையாட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றவி ​வேண்ட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ேண்ட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றுபிறவி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ர்த்தமற்றதா இந்தும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எங்​​கே ​போகிறது ​தேசியமும் ​தெய்வீகம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ராட்டிய சிங்கம் மத​வெறிய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லயங்களுக்கு அறநி​லையத்து​றை அவச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றுபான்​மைக்கு சலு​கைகள் – நாட்டுக்கு நல்லத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​சைவமும் ஆன்மவளர்ச்சிய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சும்பாலின் பக்திபயன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ீன் உணவ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ோர்மு​னையில் கீ​தை ​சொல்ல ஏது ​நேர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ரியன் ​ஜெர்மானிய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யிரகணக்கில் ஆலயம் அவச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ந்நிய மண்ணில் ​வைதீக ​கோயில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ிக்கிரக மாராட்டத்தின் வி​ளைவு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​னைத்து ​தெய்வமும் ஐயப்ப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த்து லட்ச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ந்து மத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ந்து மதம் என்ற ​​பெயர்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சிரியர்கள் பிள்​ளைக​ளை அடிக்க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ழி​யோடு ​​மொழி கலக்க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ட​மொழிக்கு தாய் தமிழ்​மொழ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ர்வ​தேச திருமணங்கள்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ேவ​லோக ​பெண்​ணை ​தேட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ெறுங்கண்ணால் முன்​னோர்கள் விண்​வெளி​​யை எப்படிக் கணக்கிட்டார்க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ாதகம் பலிக்க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ரிகாரம் பலிக்க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ோதிடம் தரித்திர க​ல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ந்நியநாட்டு இந்தியருக்கு இந்திய ​பெரு​மை ​தெரிய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டனாளி மனிதரும் கடன் தீரும் வ​கை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ணம் சம்பாதிக்க ஆன்மீகம் உதவ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றிவில் சிறந்தவர்கள் அன்​றைய சிறு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​ன்​றைய சிறு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ருவ​​றை தீபம் கடவு​ளை சுடாத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ம் எண்ணத்​தை இ​றைவன் எப்படி அறிகிறா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​றைவன் நாமாவுக்கு இலக்கணம்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ீவசமாதியில் உள்ள ராக​வேந்திரர் ஜீவர்கள் முக்திய​டைய உதவுவா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​தை ​கெடுக்கும் உலகசூழ​லை இ​றைவன் ஏன் ப​டைத்தா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ொல்லப்படுபவன் சாவது இ​றைவன் திருவுள்ளம் என்றால் ​கொ​லைகாரனுக்கு ஏன் தண்ட​ன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ாரணம் ​சொல்லாமல் கடவுள் தண்டிக்க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னிமாவிலிருந்து நமக்கு விடுத​லை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பவாசம்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ெண்கள் ​வே​லைக்கு ​போக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ுது​மைப் ​பெண்களும் பழ​மைக் ​கொள்​கை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ற்பு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ல்ய விவாகம் ஏன் ஏற்பட்ட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ரதட்ச​​ணைக்கு ஆன்மீக பிண்னணி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​​சைவம் அவச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ங்​கையருக்கு மூன்று நாள் த​டை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ரசு என்ற ​சொல் அபத்த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யற்​கை தங்கமும் இயற்​கை தங்க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ருகுலவாசம் தவற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லி இல்லா தீபாவள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றுநீ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வநீ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ந்தியாவுக்கு நல்லாட்சி ஏற்பட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​டைப்ப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ரிணாம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லமும் ​வேத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ருட்டு மன்னனும் மறுத்த முனிவர்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7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ஊழல் ஒரு பாவ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ாந்திரீகமும் மாதவன் அரு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ோலி சந்நியாசிகள் சித்துக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ரம்ப​ரைச்​சொத்து நியா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ய்வத்துக்கு அபி​ஷேகம்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ர்ச்சக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ேவார்த்திகள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ருள்​​பெறத் தடுக்கும் ஆடல் பாட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ூவ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​ல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தில் பட்ட​தை மக்கள் ​சொல்ல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ைவிட்ட கண்ண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வசியும் சரணாகத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த்திகத்தில் அரசு த​லையீ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ல்விக்க​லையும் களிப்புக்க​ல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ுற்றுச்சூழலுக்கு ஆன்மீகம் உதவ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.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ருவ வழிபாடு பாமரத்தன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விலும் ​கோபு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​டையவர் ஆதி​​ஷேச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ஞ்சாயுத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ரணாகதி மார்க்கத்​தை சரண​​டைய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ூரிய நமஸ்காரம் மூடநம்பிக்​க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ண்டி​கைக​ளைக் ​கொண்டாடுதல் அவச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ோய்களும் நாம உச்சார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ு மன்னரும் ஏ​னைய மன்னர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ர்ணாஸ்ரமம் இல்லாமல் இந்து மதம்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ன்​றைய நாகரிகத்தில் அன்​றைய ஆச்சா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றிவு வளர ஆன்மீக வழ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 ஒழுக்கமும் புற ஒழுக்க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ரன்சி ​நோட்டில் கர்மா ​தொற்ற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ந்நியர் ஆட்சி மறுமு​றை ​வேண்ட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ுராணங்கள் படிப்பதால் மூட நம்பிக்​கைகள் வளர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ணவன்மார்கள் ஐவர் – ஆனால் கற்புக்கரச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து​வை தடுப்பது சட்ட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த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ண்​ணேற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டும்பக் கட்டுப்பாடு தர்ம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னவுகளும் கடவுள் நம்பிக்​க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ுன்​னே ​போவது தமிழா வட​மொழ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ீங்கள் எக்குணம் – ஆத்ம ​சோத​​​ன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மிழ் ​தெரியாத ஊர்களில் தமிழ் ​வே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ுஸ்மிருதி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ா​டையில் கர்ப்பம்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ராசரரும் கலப்பு ம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ை பிறந்தால் ஏன் வழி பிறக்க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ாய்பாசம் ஞான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ஞ்ஞான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டவுளுக்கு ம​​னைவ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ஐந்து வரிகளில் இந்தும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ண்டவனுக்கு ஆயுதம்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​றையண்பில் ஏழ்​மையும் ப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ரு வரியில் உ​டையவ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ியாவில் இ​ன்​றைய இழி நி​ல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ர்மம் அழிய இவ்வளவு கால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ிஞ்ஞானம் நல் ஞான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ாப்பாட்டுக்கு ஒரு ராம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றள்ம​றையும் தமிழ்ம​ற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ிரகங்கள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ிருஷ்ண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ண்​டைய ​​நெறிய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கப் பிரிவி​ன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ள்​ளை பாசம் புண்ண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பத்தியின்றி ​பெருமாள் உத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ூதில் நியாய ​வெற்றி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ரம் தந்த ​பெருமாள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ரம் தராத ​பெருமா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்ரபன்னன் தவசி​யை விடப் ​பெரியவ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ஸ்தூல உடலில் சூட்சும ஆத்ம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ர்ணன் நல்லவ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த்பநாப சுவாமி ​​கோயில் பு​தைய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ந்தியா ஏ​ழை நா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த மாற்றம் தடுப்பது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மரர் மத்தியில் ப​ழைய சங்கீ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 வ​தை தடுக்க அரசு முயற்ச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லியல் கல்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ணத்தால் பாவம் தீர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ொழிப் பற்ற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ட்டுப் பற்ற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தப்பற்ற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ெய்வங்களும் இ​றைவ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ணவன் ம​னைவிக்குள் கர்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டன் இருந்த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டன் பிறந்த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ுரட்டாசியும் புண்டரீகாட்ச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ற்ற ​வைணவத்​தை விட உற்ற ச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றிய விக்கிரகம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,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ரிய அநுக்கிரக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ருள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திர்ஷ்ட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வக்கிரகம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ராயண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ஷண்ட மதங்கள் என்றால் பரிகாச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ிரனாய் நலிந்தவன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லியாய் வலியவ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ற்றவர் கயவர் பக்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ிஞ்ஞானியின் உ​ழைப்ப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,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ெய்ஞானியின் உ​ழைப்ப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ரதமும் ​பெரிய பிராட்ட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ணிகமயமாக்கபடும் கல்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​றைப்பட்ட பற​வ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காபலி த​லையில் எத்த​​னையாவது பாத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தி நி​றைந்த நன்னாள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கவத் கீ​தை ​​கொ​லை நூல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​ண்ண​னை ​தேர்ந்​தெடுக்கக் காரண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விகளின் வலி​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திகாசம் புராணம் ஆக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ல்லத்து வாழ்க்​கை உள்ளத்து ​வெறுப்ப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குன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5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ைத்தியமாய் பிறந்து பயன்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யாகத்துக்கு ​வேந்தர்கள் ப​டை​யெடுப்பபு நியா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ொசு​வைக் ​கொல்ல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ன்​பே சிவ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ற்​றோர் வி​​னையும் பிள்​ளைகள் பாட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ண்டாளுக்கு மட்டும் ​பெருமாள் கனவ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​னைவி​யை திருத்தாத இராமாநுஜ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எந்திர மனிதனும் உணர்வு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ண் சிம்மாசனாதிபதி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ுத்தரும் பத்து அவதா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ுந்தி ​செய்தது நியா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ராமாவதாரத்துக்கு மட்டும் ஏக பத்தினி விரதம்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ிரகங்களில் ஏன் பூமி மட்டும் பிராட்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ானிடர் அ​னைவரும் சம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ூக்கு தண்ட​னை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ல்ல வியாசருக்கு தீய திருதிராஷ்டன் எப்படி பிறந்தா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12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ாள் சி​றைக்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12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ண்டு சி​ற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ற்​றோர் ஏற்பாட்டு திருமணத்துக்கு ​பொருத்தமான காரண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ம்பாதிக்கும் தாய்க்கு மட்டும் தான் மரியா​த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ோள்களும் ​கோவிந்த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ாத்திக தூஷணத்​தை நிறுத்த முடிய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னிதருக்கு உகந்தவன் ராமனா கண்ணன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ூட்டுக் குடும்ப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ியரின் ச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ிரம்ம ஹத்த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கவானின் பல அவதாரங்களில் பத்து அவதாரம் மட்டும்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ாதக ​​​பொருத்தம் அவசி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காலத்து இ​ளைஞர்களும் அந்த காலத்து புரா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ஓ​​​ரே தந்​தைக்கு பிறந்த அனுமானுக்கும் பீமனுக்கும் ​வெவ்​​வேறு குணம் –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ங்​கை​ மக​னைக் காப்பாற்றாத தா​​​மோதர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டாவடிப் பண்ணும் அசுரர்களுக்கு வரம் தருவது நியா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பாச​னை பண்ணாத இராமாநுஜ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றந்தவுடன் நடக்கும் விலங்கினமும் – தடுமாறும் மனித பால்யமும்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ஷண்ட மதங்கள் பரவுவ​தை தடுக்க இராமாநுஜர் என்ன ​செய்த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ூன்று சரமஸ்​​லோகங்களில் உள்ளம் கவர்ந்தது எ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ொது மக்கள் மனதில் அதிகம் இடம் பிடித்த ஆழ்வார் ய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​“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ேத காலம்” என்று தனி​யே ஒன்று உண்ட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ிருவாய்​​மொழி இருக்க இராமாநுஜ சம்பிரதாயம் ​தே​வயை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ீரா பாய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ண்டாள் இருவரில் உயர்ந்தவர் ய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ாடல் ​பெற்ற திவ்ய ​தேசங்கள் மட்டும்தான் மகி​ம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டநாடு ​வைணவர்களும் ​தென்னாட்டு ஆழ்வார்கள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-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ேறுபா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ம்பராமாயணம் வால்மீகி ராமாயணத்திற்கு சமமாக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​”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ெய்வம் நின்று ​கொல்லும்” –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ராபத்து பகல்பத்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ாக்​கைக்கு ஒரு கண்தான் – புராணம் – ஆனால் உண்​மை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ண்ணன் ஆ​ணை பணிந்த தர்மனுக்கு நரக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மாஸ்​ரேணம் ​போது த்​வையம் அஷ்டாக்ஷ்சரம் இரண்டும்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ங்கீத பக்தி உ​ரைந​​டை பக்தி இதில் சிறந்தது எ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ேண் உண்ணுவது பாவ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​றைவனுக்கு வாகனங்கள் ​தே​வ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ுருவாசரின் சாபம் அவருக்கு சக்தி ​​​கொடுக்க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து நியாய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ந்நிய நாடுகளில் ​ஹோமம் யாகம் ​செய்ய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விக​ளோடு ​பேசும் நன்​மை தீ​ம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ஏமாற்றுக்காரர்களுக்கு ​கொடுக்கப்படும் நன்​கொ​டைகள் புண்ணி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த்திரியனான பீஷ்மருக்கு பரசுராமர் வில்வித்​தை கற்றுக் ​கொடுத்த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ருவ வழிபாட்டின் சிறப்பு என்ன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​74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ிம்மாசனாதிபதிகளில் ஒருவர் கூட அப்பிராமணர் இல்​லை​யே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ரக தண்ட​னை நிஜ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​தை சிரூபிக்க முடியு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ுனிவருக்கும் காம உணர்ச்சி வருகி​ற​தே 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ரசுராம கர்வபங்கம்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ாதக ​பொருத்தம் பார்க்காமல் நடக்கும் சுயம்வரம்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ன்​​றை தின்று ஒன்று வாழ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உலக நியதி எனில் – ஜீவகாருண்யம்  எப்படி ​பொருந்து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க​வேந்திரர் தன் உத்தம பத்தினி​யை விட்டு சந்நியாசம் வாங்கியது நியாய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ங்கர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ராமாநுஜ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த்வர் கருத்து ​வேறுபாடு ஏன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ரியர் வரு​கை – ​மொழியின் அடிப்ப​டையில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ிவா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தர மதங்க​ளை விட காலத்​தை கடந்து நிற்கும் இந்தும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எப்பட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ுராணத்தில் விலங்குகள் ​பேசியதாக ​சொல்வது உண்​மை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ரத்வாஜர் ​கொடுத்த மாமிச விருந்து –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ுடிவில்லாத கரு​​ணை ​​கொண்ட பகவான் நரகத்​தை ஏன் ப​டைத்தா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ராம அவதாரம் அதிக காலம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கிருஷ்ண அவதாரம் கு​றைந்த காலமும்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ருக்மிணி​யை ராட்சஸ மு​றைப்படி கண்ணன் திருமணம் முடித்தது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ு மதத்​தை தழுவும் மேல்நாட்டவருக்கு ​மோட்சம் உண்ட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ோட்சத்திற்கு பணம் இ​டையூறாக இருக்கு​​போத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ணம் ​வேண்டி ஸ்​தோத்திரம் எதற்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த்து அதாரங்களி​லே ​தோஷமுள்ள அவதாரம் எதற்க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ன​தொ​​கை பிரச்​ச​ன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விலங்கினால் சாவு எதனால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ாமனு​டைய வம்சமும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ிருஷ்ணனு​டைய வம்சமும் ஏன் நி​​லைக்கவில்​லை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7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ந்துமதத்​தை வளர்பதற்கு ஒரு ஆ​லோச​னை…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 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ஞானத்துக்கு கல்விக்கும் அதிதெய்வமான சரஸ்தியின் ஆணவம் சரிய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சைவம் உண்ணும் விலங்கு அதிகநாள் வாழ்வது ஏன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ைவ உணவின் சிறப்பு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ற்ற மறைகளை விட இந்து மதத்தின் நான்கு வேதம் எப்படி வேறுபடுகிற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தீயவர்களை திருத்தாமல் திருமால் ஏன் கொல்கிறார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பிராமணன் கடல் தாண்டலாம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2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இன்​றைய வாழ்வில் சாத்வீக குணம்  ​கொடுக்கும் ஆகாரத்திற்கு என்ன ​செய்வ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நீங்கள் சத்துவ குணம் உள்ளவர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அ​தை அறியும் “குணா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meter”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சாந்த​மே உருவான தருமர் ​கோபம் அ​டைந்தது எப்​போது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எங்​கே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ங்கரரின் க்ருஹஸ்த அனுபவ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சியும் தவ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கவான் உடலில் காய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ாகும்போது சரணாகத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பந்யாசம் அவசிய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ூன்று சொற்களில் நியாய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லவில்லாத பக்தி பலன் தரு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ாதி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ிளக்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ாபி நாராயண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டுமி தேவை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ொய்யும் வழக்கறிஞர் தரும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ாஸ்து பொய்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7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டவுள் பெற்ற தகப்ப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ளர்த்த தகப்ப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8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னி பகவானும் எவர் சில்வர் பாத்திரம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ம்பாடுவனின் இயற்பெயர் என்ன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தயம் ஆத்மாவ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ௌத்தமும் சமணமும் பரவக் காரணம் என்ன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மிழன் மட்டும் ஆழ்வார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யாரை நம்புவத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-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ஆச்சார்யர்கள்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ளிக்காத முனிவர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7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யமன் பதவி இன்ப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ிலநாயகி அன்னை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ீவனுள்ள இந்தும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ம் புண்ணியமும் நாரணனுக்கு நன்ற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கவதத்துக்கு எத்தனை நா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ார்த்தனை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்ரபத்தி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6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ஊடகமின்றி உடையவரின் வெற்ற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ல்வத்துள் சிறந்த செல்வ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ாமுகனுக்கு தர்ப்பண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நரகாசுரன் தந்தை நாராயணா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ஜாதகப் பரிகார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றைவன் விரித்த வல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ஆயுர்வேதத்தின் தோல்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தான இரத்ததில் தமோகுண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ன்ப துன்பம் கலந்த இவ்வுல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ுரங்குகள் பேசு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யிர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ருட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லகியல் உடலில் ஒட்டும் ஆத்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ூளை ஆத்மாவ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ரத பக்தியும் வெளிநாட்டு பக்திய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ாசுரங்கள் பலிக்கு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னைவியை பங்குபோடலா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ழ்வார் வழிபா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ெருமாளும் பிறர் தீங்க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5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ெலவில்லாப் பெருபுண்ணிய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ூகம்பமும் மழைய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ம்பாதிக்கும் பெண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ொழி வழிபா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ிசுபால வதமும் ஸிஷ்ட ஆசா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7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திர்ஷ்டசாலி யார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ைகுண்டத்தில் தமோகுணம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ங்கில வைத்தியத்தின் அறியா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ராமனும் ஊரார் ஏச்ச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ைவமும் விலங்க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தையைத் தேடாத இராம பாண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யிற்றில் தீ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லஞ்சத்திற்கு பரிச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வ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இ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ூத்தவ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மே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ஆ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த்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ஹ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ருத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ராம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வச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ய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ோப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பொ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யி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லாப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ஆ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மீ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ு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ழ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ச்ச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சி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 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ர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ட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ம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ல இயந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ுதி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 பந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த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ரச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த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ேசங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வை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ண்ட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பெரு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ள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மண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மட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ட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சுந்த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ாண்டத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ௌந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ோய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ொத்த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ந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லா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ரத்த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ச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உடையவ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ஏ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ரச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ஆண்டவ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கவா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3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முனிவர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ொடு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4:​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ுரு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 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ோவிந்த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ண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த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டையாள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ருணையற்ற கடவு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சித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ஷிக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ே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வன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ொ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றுபட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பத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ரும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சமத்து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ய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வி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ல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ந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த்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டவுளுக்கு எதிராக சமூக சேவ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வீ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ணா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உண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டியவர் பாக்தியும் நம்முடைய பக்த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ல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ுவ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 பரத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ஆசன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ஆண்டவ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ட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ம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ோவில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ள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தவை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உட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ள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எள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த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ய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த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ய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க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ூ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றத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ூ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னிதன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இர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ம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ட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ள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 xml:space="preserve">-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வேகமாகவா 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ெ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ல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தந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ய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ரு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 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ஆ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மீகம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மாவாச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ியதனம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வ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ய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ள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ண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வ 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மாவாச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ர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ண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ஸ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ர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ஜா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ரச்ச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ைய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 வா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மீகி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 பாசம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ேச பக்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ய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தை அடை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வழ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ய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ச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இ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ாப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ோத்தி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ஹ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ஹ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ந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ரஹங்கள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நாராயணன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துரகவியும் மற்ற ஆழ்வார்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ஓட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ீ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ோ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பௌத்த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மண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ஆ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ழ்வா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ள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ஐயங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ஒ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வொர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ஆழ்வா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அரச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ஆண்டவ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ச 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ர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தந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 xml:space="preserve">?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ட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ள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ஒ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வர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ிய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ல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சமூக மா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ற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ர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ஷ்ட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ள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 xml:space="preserve">-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ாண்டவர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 xml:space="preserve">?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ௌரவர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நி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யமான லஞ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விஷ்ணுவி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ராஜஸ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ஒரே நேர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ஒரே ஜ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ோதி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போலிய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ன 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ள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கலிய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கடவ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ொழிய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ருகன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ர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ண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ந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ய 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ர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ொ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ஆச்ச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ரங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கள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ஆண்டவ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மீத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அன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தந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கள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ம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ர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னிய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ஆட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பரம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 ஆச்சார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ு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பெ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ச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ொ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எ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த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த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Track 1: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எண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lang w:val="en-GB"/>
              </w:rPr>
              <w:t>்ணம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ா உணவ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ஆ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ா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வை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ண்ட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ஞ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ஞ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ன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4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வதாரங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ள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5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தீயவ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ொ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தீயவ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ச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ொ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ாண்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ந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ா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 xml:space="preserve">ஜோதிடம் தீர்வாகுமா </w:t>
            </w:r>
            <w:r>
              <w:rPr>
                <w:rFonts w:cs="Nirmala UI" w:ascii="Nirmala UI" w:hAnsi="Nirmala UI"/>
                <w:color w:val="000000"/>
                <w:sz w:val="14"/>
                <w:szCs w:val="17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வ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ஆ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ெ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ண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ண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ஒ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ந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இ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த்தி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ர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ள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அ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வ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வ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வ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ணவத்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வளர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ச்ச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சகுந்த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ை எ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ற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அனாத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பட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ப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பத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பல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கள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கோவி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ல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மான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ய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ம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 xml:space="preserve"> த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ிரு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</w:rPr>
              <w:t>ட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7"/>
                <w:lang w:val="en-GB"/>
              </w:rPr>
              <w:t>்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ோவில் கொள்ள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ஏழுமலையான் சிறப்ப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இன்றைய தேவை இராமாயணமா மஹாபாரதமா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ஞ்சாங்கமும் வாழ்க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அழுகையும் நடிப்ப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ூரண அவதாரங்கள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திரிசங்கு சொர்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அக்காலமும் இக்காலம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மூஹூர்த்தமும்  முதல்வன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நவகிரகமா நாராயணனா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ஆயுர்வேத்த்தில் ஆண்டவன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அர்ச்சகரின் வருமை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ாவம் செய்யும் தெய்வங்கள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ோவில் புறக்கணிப்பின் கொடும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ுலமையும் புவி ஆள்பவன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ுண்ணியமா குருவா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  <w:r>
              <w:rPr>
                <w:rFonts w:cs="Nirmala UI" w:ascii="Nirmala UI" w:hAnsi="Nirmala UI"/>
                <w:color w:val="000000"/>
              </w:rPr>
              <w:t>  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வைகுண்ட வாசியா பூமிவாசிய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நரனும் நட்சத்திரங்கள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அனாச்சாரமும் துராசார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அந்நிய ஆட்சியும் ஆன்மீக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நவ கிரகங்களின் ஞான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ரு​ணையும் ​கொடு​மைய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ராமாயணம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பாரதம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முனிவர்கள் அன்றும் இன்ற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மூத்தவன் காத்தவ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சாவி துக்கம் ஒரு வருடம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ிரகணமும் ஜீர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ொழுது ​​போக்கும் நிஜ வாழ்வ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ஆங்கிலத்தின் எளி​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வேற்று கிரக வாசிகள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தர்மம் படிப்படியாய் கு​றைவது ஏன்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உயிர் பலிய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சனி மகி​ம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ூண்டூம் ​​வெங்காய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ஞ்சாங்க ​வேறுபாடு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துஷ்டனின் ப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இராமாநுஜர் ​செய்த ப்ரபத்த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ுரு​வை புறக்கணித்த சீட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கண்ணுக்குத்​​தெரியாத கஜ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சிசு ப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7"/>
                <w:lang w:val="en-GB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சீ​தையா ஆண்டாள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ரசாயண உணவு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color w:val="000000"/>
                <w:sz w:val="14"/>
                <w:szCs w:val="14"/>
              </w:rPr>
            </w:pP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சிங்கம் ஏன்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மல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ைகள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ஆற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கள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ப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ல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சைவம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த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ழ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 வட 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ொழ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க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்நாடக சங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கீ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ப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னிதம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னத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ஒர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ஆத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ச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ேஷன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இர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அவதாரங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க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ள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எள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பாச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ரங்க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ள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ஜலக்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ஷ்மிய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ன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ச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ற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ந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ற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றம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ழ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வழங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ச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ற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ற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ச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ற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கால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ய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ொழ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கடவ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ளிட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உரையாட ஒர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ொழ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தூ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ாக உய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அற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றவ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டையவர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வட 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ொழிய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க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ோத்திரம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க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ட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பம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GB"/>
              </w:rPr>
              <w:t>பண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ட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பாரத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,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ன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ற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ைய பாரத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</w:t>
            </w:r>
            <w:r>
              <w:rPr>
                <w:rFonts w:ascii="Nirmala UI" w:hAnsi="Nirmala UI" w:cs="Nirmala UI"/>
                <w:sz w:val="14"/>
                <w:sz w:val="14"/>
                <w:szCs w:val="14"/>
                <w:lang w:val="en-IN"/>
              </w:rPr>
              <w:t>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குல தெய்வம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கோவிந்தனா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7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மத்வரும் இராமாநுஜரும்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>புகழ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color w:val="000000"/>
                <w:sz w:val="14"/>
                <w:sz w:val="14"/>
                <w:szCs w:val="14"/>
              </w:rPr>
              <w:t xml:space="preserve">இந்து கோயில்களில் அதிக சிற்பங்கள் ஏன் </w:t>
            </w:r>
            <w:r>
              <w:rPr>
                <w:rFonts w:cs="Nirmala UI" w:ascii="Nirmala UI" w:hAnsi="Nirmala UI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ஷ்வக்சேனர் பதவி தேவை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7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7"/>
              </w:rPr>
              <w:t>கண்ணணுக்கும் இராமனுக்கும் பிறந்த நா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ராயண அஸ்த்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ாலியின் பிறப்பு தோல்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ணுக்கு கற்பு உண்ட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7"/>
                <w:szCs w:val="17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7"/>
              </w:rPr>
              <w:t>இராமானுஜரும் கலப்புத் திரும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எகிப்தில் ஆன்மீ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ுக்கு ஒரு அடையாள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ன்மீக சொற்பொழிவ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ர்மம் யார் பக்கம்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ுமதம் தூண்டும் வன்முற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ற்புறுத்தலில் உடன்பாட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ிலை திருட்ட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லஞ்சமும் தண்டன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னா அல்லது இந்திரஜித்த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டவுள் பெயரால் கொள்ள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ுகைபடமும் கர்பகிரக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த்திவரதரும் குள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டையலில் சம்பிரதாய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ருப்பமான உணவ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ுதர்சனர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ரசிம்மர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7"/>
                <w:szCs w:val="17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ூது இலக்கிய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 அபச்சா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லக்கு ஒன்று மார்க்கம் பல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லியில் ஒரு சலுக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ுல தெய்வ வழிபாட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 காலத்தில் வர்ணாஸ்ரம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்களில் உயர்வு தாழ்வு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யாக மந்திரமும் வர்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  <w:lang w:val="en-IN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5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ந்தண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ரச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  <w:lang w:val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  <w:lang w:val="en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னாச்சாரமும் துராச்சார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ூமியை சுற்றும் சூரிய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ீதையிடம் இந்திரனும் இராவணன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ஒரு உடல் பத்துத் தல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ாம்பத்தியமும் இந்து மத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ாயண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ஹாபாரத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ிரகங்களும் பூமிய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ஞ்சாலியின் இயற்பெயர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ேர்த்தி கடன் கட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ீதைய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ுக்மணி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ாஸ்த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வனுக்கும் மனைவிக்கும் வயது வேறுபாட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ல தார மணம்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ண் புத்தி பின் புத்தி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ஞ்ஞானத்தை நிறுத்துவோ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ான் பிறப்ப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 சமூகத்தில் மாற்ற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ீன் தரும் வ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யோகிய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ண்பாவம் பெண்பாவ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​​​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ஏகாதசி விர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ளும் நட்சத்தி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ொடுமையான குரு தட்சண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ுரோணர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ுருபத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ஹிந்து மதம் வன்முறை மத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மாற்ற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ூன்றாம் திருவட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 அபச்சாரா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ீதைய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ம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ரணாகதி உடையவருக்கு மாட்டு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ஜனநாயகமும் ராஜ தந்தி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டையவரும் கலப்புத் திரும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சரதன் சத்திய சந்த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ற்பின் மஹி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ருவ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ருவ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யர்ந்த ஆழ்வார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ற்ற சம்பிரதாயங்களும் ராமானுஜர் கோட்பாட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வள்ளுவர் அனைவருக்க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ழமொழியின் பொரு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மிழ் மட்ட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ச்சடிக்கப்பட்ட இறைவ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டு சிறக்க நாலாயி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ஜோதிட பத்திரைக்க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றை வணக்கமும் நர வணக்க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ித்தியருக்கு அஞ்ஞான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சிந்து வரும் நம்பிக்க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லம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ஹான் யார்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லை  வாழ்வை கலைக்கிறத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சரதன் செய்தது தவற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ட்ட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ரதனும் ராமன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ற்கட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ிஷியான ஆழ்வார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ல்லார் ஒருவ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ன்றைய சமூகம் இழந்தவ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்ண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ங்க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ஐந்து வார்த்தைகளில் இந்தியப் பண்பாட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க்னிக்கு வயிற்று வல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தும் நாராயணன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ுக்ரீவ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னும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ன்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,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ிருஷ்ணன்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,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ப்பத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வில்களும் நாட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ூன்று அவதாரங்களுக்கு ஒரு தொண்டன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ுதுடு எலும்பு ஆயுத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ஷ்ணுவும் சத்வ குண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னும் பரசுராம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ருமாளும் அசைவ உணவ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ிலப்பதிகாரமும் இந்து மதம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லை நக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ேமிப்பும் நம்பிக்கைய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னுஷ்டானங்கள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ப்பாணாழ்வாரின் சிறப்ப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ர்ப வாசம் இல்லாத சீத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்ராமண த்வேஷ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ெளிநாடு வேண்டா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ஹான்களும் கஷ்டம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ீண்டாம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ைவ முட்ட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 மாற்று சட்டம் அவசிய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குந்த தண்டன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ேத ப்ராமணர்களுக்குத் தீங்க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ண்டு வில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த்மாவும் சரீர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ர்ப வாச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கல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வ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ுளிர் சாதனப் பெட்ட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ெத்தது என்றும் செத்ததே</w:t>
            </w:r>
            <w:r>
              <w:rPr>
                <w:rFonts w:cs="Nirmala UI" w:ascii="Nirmala UI" w:hAnsi="Nirmala UI"/>
                <w:sz w:val="14"/>
                <w:szCs w:val="1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ைவ உணவ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ீதை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ும் முனிவர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ஹிந்த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ுசீந்தி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யான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ீர்த்தன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 அபச்சா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யற்க்கையும் அதற்கு அப்பாற்பட்டத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ைணவத்தில் ப்ராமணனும் அப்ராமண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ப்ராமண மஹான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த்திகமும் நாத்திக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ுதல் பாசுரத்தின் ச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ேற்கும் கிழக்க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்கள் சம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லயங்களில் படம் பிடித்த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ருமாள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ிராட்டி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சுவ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ாளை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சரத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ௌசல்யை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ப்பதியின் பெரு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வக்ரக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ராயணான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 அபச்சாரம் பெரிய பாத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னும் உடல் நல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சைவ கருட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்வரும் இராமானுஜர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ு நாடு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ண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னித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ொழிகள் சாகு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0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ருண்ட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ள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னவுகள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லன்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ரணாகதிய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பாசனைய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1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ங்கிலத்த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ர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எழுத்துக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மிழ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ானுஜர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2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ர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ஜாதக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டக்க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ெற்க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3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ன்னம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த்மாவ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ரண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ட்டைய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க்ன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குவ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ேதுவ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4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ந்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ால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டிகா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ொட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5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ேசபக்த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ைவ</w:t>
            </w:r>
            <w:r>
              <w:rPr>
                <w:rFonts w:cs="Nirmala UI" w:ascii="Nirmala UI" w:hAnsi="Nirmala UI"/>
                <w:sz w:val="14"/>
                <w:szCs w:val="14"/>
              </w:rPr>
              <w:t>-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ைணவ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ஒற்று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ிராமண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யர்ந்தவ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6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கவான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ன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ீத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ெய்த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கவ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பச்சார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7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ன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காஸ்தி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மங்க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ன்னனுடை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ொலை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ரன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ர்வ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8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ாத்திரம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ாத்திர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ம்பிக்கை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ல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ருட்ச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றுகள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ழுக்க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09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ும்பாபிஷே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யுர்வேதம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ல்லோபதிய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0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லக்ஷ்மண் ரேக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Arial Unicode MS" w:cs="Nirmala UI"/>
                <w:sz w:val="14"/>
                <w:szCs w:val="14"/>
                <w:lang w:val="en-IN" w:eastAsia="en-IN"/>
              </w:rPr>
            </w:pPr>
            <w:r>
              <w:rPr>
                <w:rFonts w:eastAsia="Arial Unicode MS" w:cs="Nirmala UI" w:ascii="Nirmala UI" w:hAnsi="Nirmala UI"/>
                <w:sz w:val="14"/>
                <w:szCs w:val="1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ீதைய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்ணகிய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3: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த்த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ல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ிரிவு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1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ுரகவ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ுக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ிற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ானுஜர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ணவாள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ாமுனி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2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ராயண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மிழில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டமொழியில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ரு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3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ர்ண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ல்லவன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ெட்டவ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ொலைய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ைங்கர்ய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ழ்வார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ச்சார்யர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4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்ண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ண்டாளுக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ஏ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ருப்ப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யக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தாட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ரும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ெய்த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ுற்ற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5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ொதுப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ணத்தைத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டுத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றைவன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லீல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ந்தர்யாம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6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யிர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டல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ஜாதகத்த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ட்சத்தி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ச்ச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வதா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்ரார்த்தன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ழ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ரோக்ய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7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ிறந்த பிறந்தநா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ெவ்வாய் கிரகமும் இந்திர லோக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ூவர்ண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8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ந்நிய நாடுகளில் யாக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வணனுடைய ப்ரஹ்ம்மஹத்த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ருடாழ்வா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19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ுகழ் குறைந்த இந்திய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ருமணமும் சடங்கு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யற்கை பாலும் செயற்கை பால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0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ௌத்த சமணமும் ப்ராஹ்மணர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ர்ய நமஸ்கா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ரியனும் சந்திரன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1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ின் பின்னடைவ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ாமன் எப்போது பிறந்தார்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ஜோதிடம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றை அருள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2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ஹிந்து சாம்ராஜ்ய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ல்லை அந்நிய நாட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3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ஞ்ஞானமும் அஞ்ஞான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வறிழைக்கும் தெய்வ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4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டவுளும் தெய்வங்கள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ெளிநாட்டை விரும்பும் இந்தியர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5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ங்கும் சக்கரமு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து ஆட்ட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6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ராயண அஸ்த்ரம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கங்களும் இந்துமத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7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்ராஹ்மணன் எஜமான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ொய் சொல்லா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8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விலில் மன்னரின் சில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>Track-2:</w:t>
            </w:r>
            <w:r>
              <w:rPr/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கா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ானுஜர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29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ைணவனுக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ணக்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ற்றோருக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ணக்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0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ரணனுக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ர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சல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க்ரஹ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ெளிநாட்ட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ூர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மஸ்கா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கவ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ேதுவும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1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ாயுவ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யர்வ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ஞ்ஞான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ெருப்ப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யற்க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ெருப்ப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த்திர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வாக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ல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ன்ன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ளரும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2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ைகுண்டத்த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டிமை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ணம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வ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ன்க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யுக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3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33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ட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ேவர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வ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ிரகங்கள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்டுபிடிப்பு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ோய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ரா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ா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யாமிய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ட்டையர்கள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4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ௌசல்ய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ன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ழுக்கான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முத்திர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வனை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ட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ுறைந்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ய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னைவி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ெய்வீக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ட்சத்திரங்கள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5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ைணவம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மெரிக்காவ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ியாய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ல்லா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ம்பாத்திய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றைவன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வ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ிலங்குகள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ைவ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ணவ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-5: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ரவ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6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ண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ெண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ட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ற்ற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வேலையில்ல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ிண்டாட்ட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வில்கள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சிற்பங்கள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7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ரைய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மர்ந்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உண்ணுதல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சும்பால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ுனி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ுண்ண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திகள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ுனித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8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தாய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ம்பகமா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ண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ல்வி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ுறைய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ாற்ற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39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க்னிய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ெய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ோவில்கள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யான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ரவாத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ு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மத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40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அந்ந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டுகளில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இந்திய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ஆக்கிரமிப்பு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மங்களும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ாமும்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நவகிரகங்களின்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பார்வ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னா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  <w:u w:val="single"/>
              </w:rPr>
              <w:t>வி​டை சீடி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  <w:t>-241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1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ராமனா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? 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>கண்ணனா</w:t>
            </w:r>
            <w:r>
              <w:rPr>
                <w:rFonts w:ascii="Nirmala UI" w:hAnsi="Nirmala UI" w:cs="Nirmala UI"/>
                <w:sz w:val="14"/>
                <w:sz w:val="14"/>
                <w:szCs w:val="14"/>
              </w:rPr>
              <w:t xml:space="preserve"> </w:t>
            </w:r>
            <w:r>
              <w:rPr>
                <w:rFonts w:cs="Nirmala UI" w:ascii="Nirmala UI" w:hAnsi="Nirmala UI"/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2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Track 3:</w:t>
            </w:r>
            <w:r>
              <w:rPr>
                <w:rFonts w:cs="Nirmala UI" w:ascii="Nirmala UI" w:hAnsi="Nirmala UI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sz w:val="14"/>
                <w:szCs w:val="14"/>
              </w:rPr>
            </w:pPr>
            <w:r>
              <w:rPr>
                <w:rFonts w:cs="Nirmala UI" w:ascii="Nirmala UI" w:hAnsi="Nirmala UI"/>
                <w:sz w:val="14"/>
                <w:szCs w:val="14"/>
              </w:rPr>
              <w:t xml:space="preserve">Track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color w:val="000000"/>
                <w:sz w:val="14"/>
                <w:szCs w:val="14"/>
              </w:rPr>
            </w:pP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b/>
                <w:color w:val="000000"/>
                <w:sz w:val="14"/>
                <w:szCs w:val="14"/>
              </w:rPr>
              <w:t>14. ENGLISH TA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(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மொத்தம்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5 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சீடிக்கள்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The Indian Philosoph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Literature and Philosophy for life (Annamalai University tal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 xml:space="preserve">An exposition of Puri Jagannath Temple (JIMPER talk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Ethics in Profession (VIT University tal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 xml:space="preserve">Track 1: My dear Indian friend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Track 2: Bakthi and Vedant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>இதுவ​ரை ​வெளிவந்துள்ள திரு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>.D.A.​​</w:t>
            </w:r>
            <w:r>
              <w:rPr>
                <w:rFonts w:ascii="Nirmala UI" w:hAnsi="Nirmala UI" w:eastAsia="Times New Roman" w:cs="Nirmala UI"/>
                <w:color w:val="000000"/>
                <w:sz w:val="14"/>
                <w:sz w:val="14"/>
                <w:szCs w:val="14"/>
              </w:rPr>
              <w:t xml:space="preserve">ஜோசப் அவர்களின் சீடிக்களின் ​மொத்த எண்ணிக்​கை </w:t>
            </w:r>
            <w:r>
              <w:rPr>
                <w:rFonts w:eastAsia="Times New Roman" w:cs="Nirmala UI" w:ascii="Nirmala UI" w:hAnsi="Nirmala UI"/>
                <w:color w:val="000000"/>
                <w:sz w:val="14"/>
                <w:szCs w:val="14"/>
              </w:rPr>
              <w:t xml:space="preserve">= </w:t>
            </w:r>
            <w:r>
              <w:rPr>
                <w:rFonts w:eastAsia="Times New Roman" w:cs="Nirmala UI" w:ascii="Nirmala UI" w:hAnsi="Nirmala UI"/>
                <w:b/>
                <w:color w:val="000000"/>
                <w:sz w:val="14"/>
                <w:szCs w:val="14"/>
              </w:rPr>
              <w:t>2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ha;Leelawadee UI Semilight" w:hAnsi="Latha;Leelawadee UI Semilight" w:eastAsia="Times New Roman" w:cs="Latha;Leelawadee UI Semi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atha;Leelawadee UI Semilight" w:ascii="Latha;Leelawadee UI Semilight" w:hAnsi="Latha;Leelawadee UI Semilight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ha;Leelawadee UI Semilight" w:hAnsi="Latha;Leelawadee UI Semilight" w:cs="Latha;Leelawadee UI Semilight"/>
          <w:color w:val="000000"/>
          <w:sz w:val="14"/>
          <w:szCs w:val="14"/>
        </w:rPr>
      </w:pPr>
      <w:r>
        <w:rPr>
          <w:rFonts w:cs="Latha;Leelawadee UI Semilight" w:ascii="Latha;Leelawadee UI Semilight" w:hAnsi="Latha;Leelawadee UI Semilight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Postal address:  D.A.Joseph, No: 18 Fourth Cross, Rainbow Nagar, Pondicherry– 605 011, South Ind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18"/>
          <w:szCs w:val="18"/>
        </w:rPr>
        <w:t>D.A.J’s</w:t>
      </w:r>
      <w:r>
        <w:rPr>
          <w:rFonts w:cs="Calibri"/>
          <w:color w:val="000000"/>
          <w:sz w:val="18"/>
          <w:szCs w:val="18"/>
        </w:rPr>
        <w:t xml:space="preserve"> Land Line Phone  no</w:t>
        <w:tab/>
        <w:t>: +91 0413 2210187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>D.A.J’s</w:t>
      </w:r>
      <w:r>
        <w:rPr>
          <w:rFonts w:cs="Calibri"/>
          <w:color w:val="000000"/>
          <w:sz w:val="18"/>
          <w:szCs w:val="18"/>
        </w:rPr>
        <w:t xml:space="preserve"> PRO contact  no</w:t>
        <w:tab/>
        <w:t>: +91 999 457 88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18"/>
          <w:szCs w:val="18"/>
        </w:rPr>
        <w:t xml:space="preserve">D.A.J’s Whatsapp number </w:t>
        <w:tab/>
        <w:t>: +91 770 870 570 6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D.A.J’s Email</w:t>
        <w:tab/>
        <w:tab/>
        <w:t xml:space="preserve">: </w:t>
      </w:r>
      <w:hyperlink r:id="rId2">
        <w:r>
          <w:rPr>
            <w:rStyle w:val="InternetLink"/>
            <w:rFonts w:cs="Calibri"/>
            <w:sz w:val="18"/>
            <w:szCs w:val="18"/>
          </w:rPr>
          <w:t>deyeje@yahoo.com</w:t>
        </w:r>
      </w:hyperlink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D.A.J’s Official Website</w:t>
        <w:tab/>
        <w:t xml:space="preserve">: </w:t>
      </w:r>
      <w:hyperlink r:id="rId3">
        <w:r>
          <w:rPr>
            <w:rStyle w:val="InternetLink"/>
            <w:rFonts w:cs="Calibri"/>
            <w:sz w:val="18"/>
            <w:szCs w:val="18"/>
          </w:rPr>
          <w:t>www.dajoseph.com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 xml:space="preserve">D.A.J’s Trust Website </w:t>
        <w:tab/>
        <w:t xml:space="preserve">: </w:t>
      </w:r>
      <w:hyperlink r:id="rId4">
        <w:r>
          <w:rPr>
            <w:rStyle w:val="InternetLink"/>
            <w:rFonts w:cs="Calibri"/>
            <w:sz w:val="18"/>
            <w:szCs w:val="18"/>
          </w:rPr>
          <w:t>https://rishidharma.org/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D.A.J’s Tamil Youtube </w:t>
        <w:tab/>
        <w:t xml:space="preserve">: </w:t>
      </w:r>
      <w:hyperlink r:id="rId5">
        <w:r>
          <w:rPr>
            <w:rStyle w:val="InternetLink"/>
            <w:rFonts w:eastAsia="Times New Roman" w:cs="Calibri"/>
            <w:sz w:val="18"/>
            <w:szCs w:val="18"/>
          </w:rPr>
          <w:t>https://www.youtube.com/@DAJoseph16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D.A.J’s English Youtube </w:t>
        <w:tab/>
        <w:t xml:space="preserve">: </w:t>
      </w:r>
      <w:hyperlink r:id="rId6">
        <w:r>
          <w:rPr>
            <w:rStyle w:val="InternetLink"/>
            <w:rFonts w:eastAsia="Times New Roman" w:cs="Calibri"/>
            <w:sz w:val="18"/>
            <w:szCs w:val="18"/>
          </w:rPr>
          <w:t>https://www.youtube.com/@rishidharmafoundationoffic1653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D.A.J’s Instagram </w:t>
        <w:tab/>
        <w:tab/>
        <w:t xml:space="preserve">: </w:t>
      </w:r>
      <w:hyperlink r:id="rId7">
        <w:r>
          <w:rPr>
            <w:rStyle w:val="InternetLink"/>
            <w:rFonts w:eastAsia="Times New Roman" w:cs="Calibri"/>
            <w:sz w:val="18"/>
            <w:szCs w:val="18"/>
          </w:rPr>
          <w:t>https://www.instagram.com/dajoseph16/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D.A.J’s Facebook Page </w:t>
        <w:tab/>
        <w:t xml:space="preserve">: </w:t>
      </w:r>
      <w:hyperlink r:id="rId8">
        <w:r>
          <w:rPr>
            <w:rStyle w:val="InternetLink"/>
            <w:rFonts w:eastAsia="Times New Roman" w:cs="Calibri"/>
            <w:sz w:val="18"/>
            <w:szCs w:val="18"/>
          </w:rPr>
          <w:t>https://www.facebook.com/antony.joseph51/</w:t>
        </w:r>
      </w:hyperlink>
    </w:p>
    <w:p>
      <w:pPr>
        <w:pStyle w:val="Normal"/>
        <w:spacing w:lineRule="auto" w:line="360" w:before="0" w:after="0"/>
        <w:rPr>
          <w:rFonts w:ascii="Symbol" w:hAnsi="Symbol" w:cs="Symbol"/>
          <w:b/>
          <w:b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>D.A.J’s X.com Profile</w:t>
        <w:tab/>
        <w:t xml:space="preserve">: </w:t>
      </w:r>
      <w:hyperlink r:id="rId9">
        <w:r>
          <w:rPr>
            <w:rStyle w:val="InternetLink"/>
            <w:rFonts w:eastAsia="Times New Roman" w:cs="Calibri"/>
            <w:sz w:val="18"/>
            <w:szCs w:val="18"/>
          </w:rPr>
          <w:t>https://x.com/DAJoseph16</w:t>
        </w:r>
      </w:hyperlink>
    </w:p>
    <w:p>
      <w:pPr>
        <w:pStyle w:val="Normal"/>
        <w:spacing w:lineRule="auto" w:line="360" w:before="0" w:after="0"/>
        <w:jc w:val="center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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Nirmala UI" w:hAnsi="Nirmala UI" w:eastAsia="Times New Roman" w:cs="Nirmala UI"/>
        <w:sz w:val="12"/>
        <w:sz w:val="12"/>
        <w:szCs w:val="12"/>
        <w:lang w:bidi="en-US"/>
      </w:rPr>
      <w:t xml:space="preserve">இந்த பட்டியல் </w:t>
    </w:r>
    <w:r>
      <w:rPr>
        <w:rFonts w:eastAsia="Times New Roman" w:cs="Nirmala UI" w:ascii="Nirmala UI" w:hAnsi="Nirmala UI"/>
        <w:sz w:val="12"/>
        <w:szCs w:val="12"/>
        <w:lang w:bidi="en-US"/>
      </w:rPr>
      <w:t xml:space="preserve">14-06-2024 </w:t>
    </w:r>
    <w:r>
      <w:rPr>
        <w:rFonts w:ascii="Nirmala UI" w:hAnsi="Nirmala UI" w:eastAsia="Times New Roman" w:cs="Nirmala UI"/>
        <w:sz w:val="12"/>
        <w:sz w:val="12"/>
        <w:szCs w:val="12"/>
        <w:lang w:bidi="en-US"/>
      </w:rPr>
      <w:t>அன்று வெளியிடப்பட்டது</w:t>
    </w:r>
  </w:p>
  <w:p>
    <w:pPr>
      <w:pStyle w:val="Header"/>
      <w:jc w:val="right"/>
      <w:rPr>
        <w:rFonts w:ascii="Latha;Leelawadee UI Semilight" w:hAnsi="Latha;Leelawadee UI Semilight" w:cs="Latha;Leelawadee UI Semilight"/>
        <w:sz w:val="14"/>
        <w:szCs w:val="14"/>
      </w:rPr>
    </w:pPr>
    <w:r>
      <w:rPr>
        <w:rFonts w:eastAsia="Times New Roman"/>
        <w:bCs/>
        <w:sz w:val="14"/>
        <w:szCs w:val="14"/>
        <w:lang w:bidi="en-US"/>
      </w:rPr>
      <w:t>For more details please visit: www.dajoseph.com</w:t>
    </w:r>
  </w:p>
  <w:p>
    <w:pPr>
      <w:pStyle w:val="Header"/>
      <w:jc w:val="right"/>
      <w:rPr>
        <w:rFonts w:ascii="Latha;Leelawadee UI Semilight" w:hAnsi="Latha;Leelawadee UI Semilight" w:cs="Latha;Leelawadee UI Semilight"/>
        <w:sz w:val="14"/>
        <w:szCs w:val="14"/>
      </w:rPr>
    </w:pPr>
    <w:r>
      <w:rPr>
        <w:rFonts w:cs="Latha;Leelawadee UI Semilight" w:ascii="Latha;Leelawadee UI Semilight" w:hAnsi="Latha;Leelawadee UI Semiligh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Latha;Leelawadee UI Semi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eje@yahoo.com" TargetMode="External"/><Relationship Id="rId3" Type="http://schemas.openxmlformats.org/officeDocument/2006/relationships/hyperlink" Target="http://www.dajoseph.com/" TargetMode="External"/><Relationship Id="rId4" Type="http://schemas.openxmlformats.org/officeDocument/2006/relationships/hyperlink" Target="https://rishidharma.org/" TargetMode="External"/><Relationship Id="rId5" Type="http://schemas.openxmlformats.org/officeDocument/2006/relationships/hyperlink" Target="https://www.youtube.com/@DAJoseph16" TargetMode="External"/><Relationship Id="rId6" Type="http://schemas.openxmlformats.org/officeDocument/2006/relationships/hyperlink" Target="https://www.youtube.com/@rishidharmafoundationoffic1653" TargetMode="External"/><Relationship Id="rId7" Type="http://schemas.openxmlformats.org/officeDocument/2006/relationships/hyperlink" Target="https://www.instagram.com/dajoseph16/" TargetMode="External"/><Relationship Id="rId8" Type="http://schemas.openxmlformats.org/officeDocument/2006/relationships/hyperlink" Target="https://www.facebook.com/antony.joseph51/" TargetMode="External"/><Relationship Id="rId9" Type="http://schemas.openxmlformats.org/officeDocument/2006/relationships/hyperlink" Target="https://x.com/DAJoseph1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2:00Z</dcterms:created>
  <dc:creator>Suresh</dc:creator>
  <dc:description/>
  <cp:keywords/>
  <dc:language>en-US</dc:language>
  <cp:lastModifiedBy>J.M.Suresh</cp:lastModifiedBy>
  <dcterms:modified xsi:type="dcterms:W3CDTF">2024-12-27T08:34:00Z</dcterms:modified>
  <cp:revision>120</cp:revision>
  <dc:subject/>
  <dc:title/>
</cp:coreProperties>
</file>